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для получения коммерческого предложения.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*заполняется на отдельное строение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95"/>
        <w:gridCol w:w="1777"/>
        <w:gridCol w:w="1689"/>
        <w:gridCol w:w="140"/>
        <w:gridCol w:w="1959"/>
      </w:tblGrid>
      <w:tr>
        <w:trPr/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организации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фера деятельности Вашей организации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ое лицо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 (с кодом города)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рес: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характеристики здания</w:t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гион строительств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п исполнения здания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>
                <w:b/>
                <w:b/>
              </w:rPr>
            </w:pPr>
            <w:r>
              <w:rPr/>
              <w:t xml:space="preserve">По технологии СПК </w:t>
            </w:r>
          </w:p>
        </w:tc>
        <w:tc>
          <w:tcPr>
            <w:tcW w:w="5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firstLine="495"/>
              <w:jc w:val="both"/>
              <w:rPr>
                <w:color w:val="FF0000"/>
              </w:rPr>
            </w:pPr>
            <w:r>
              <w:rPr/>
              <w:t>В основу технологии заложен принцип секционности зданий. Каждая секция состоит из несущего  каркаса и стеновых панелей. Несущий каркас включает в себя  панели  основания и перекрытия, соединенных между собой угловыми стойками на болтовом  соединении.  Стеновые панели закрепляются к каркасу и образуют тепловой контур.</w:t>
            </w:r>
            <w:r>
              <w:rPr>
                <w:color w:val="FF0000"/>
              </w:rPr>
              <w:t xml:space="preserve"> </w:t>
            </w:r>
            <w:r>
              <w:rPr/>
              <w:t>Свободная планировка, пролет до 6м, высота помещений до 3.2м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Блочно – контейнерного типа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firstLine="495"/>
              <w:jc w:val="both"/>
              <w:rPr/>
            </w:pPr>
            <w:r>
              <w:rPr/>
              <w:t>Блок-контейнер исполняется на сварном каркасе или сборно-разборного типа. Здание состоит из блок-контейнеров размерами 2.5х6м, 3х6м, 3х9м. В основе планировок – коридорная организация помещений. Ограничения по пролету – до 4.5м, по высоте – до 2.5м.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Легкие металлические конструкции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firstLine="495"/>
              <w:jc w:val="both"/>
              <w:rPr/>
            </w:pPr>
            <w:r>
              <w:rPr/>
              <w:t>Состоит из металлокаркаса на основе типового металлопроката и ограждающих конструкций ( профлист, сэндвич-панели). Собирается на сварных и болтовых соединениях. Меньшие ограничения по пролетам и высоте помещений.</w:t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-во чел.мест  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одной комнате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иант мебели (вип, стандарт, эконом)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омещен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жит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остиниц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фи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толов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изводственно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кладско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руго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. помещения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ушилки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хран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девал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Комната отдых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клад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руго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рочие параметры и условия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граничения по «пятну застройки» 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ные работы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Монтаж подрядчиком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Шеф-монтаж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Устройство фундамента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>
                <w:b/>
                <w:b/>
              </w:rPr>
            </w:pPr>
            <w:r>
              <w:rPr/>
              <w:t>Собственными силами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Силами подрядчика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водоснабжение, канализация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Автономное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централизованое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электрическое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нтиляц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принудительная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естествнная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Пожарная сигнализац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локальная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4" w:hanging="0"/>
              <w:rPr/>
            </w:pPr>
            <w:r>
              <w:rPr/>
              <w:t>с выводом на пульт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ребование к высоте потолков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ункт питания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Вариант кухни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лного цикла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огрев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арианта клиентского зал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толовая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афе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ребуемые сроки готовности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чало </w:t>
            </w:r>
          </w:p>
          <w:p>
            <w:pPr>
              <w:pStyle w:val="Style16"/>
              <w:rPr/>
            </w:pPr>
            <w:r>
              <w:rPr/>
              <w:t>(готовность участка)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заполнения запроса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уда Вы о нас узнали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олнительная информация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правьте запрос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office</w:t>
      </w:r>
      <w:r>
        <w:rPr>
          <w:b/>
        </w:rPr>
        <w:t>@</w:t>
      </w:r>
      <w:r>
        <w:rPr>
          <w:b/>
          <w:lang w:val="en-US"/>
        </w:rPr>
        <w:t>biznes</w:t>
      </w:r>
      <w:r>
        <w:rPr>
          <w:b/>
        </w:rPr>
        <w:t>-</w:t>
      </w:r>
      <w:r>
        <w:rPr>
          <w:b/>
          <w:lang w:val="en-US"/>
        </w:rPr>
        <w:t>ha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 xml:space="preserve">Или по факсу: (495) </w:t>
      </w:r>
      <w:r>
        <w:rPr>
          <w:b/>
          <w:lang w:val="en-US"/>
        </w:rPr>
        <w:t>601-90-52, 601-90-53</w:t>
      </w:r>
    </w:p>
    <w:p>
      <w:pPr>
        <w:pStyle w:val="Style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7576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1:00Z</dcterms:created>
  <dc:creator>Пупкин Василий Васильевич</dc:creator>
  <dc:description/>
  <cp:keywords/>
  <dc:language>en-US</dc:language>
  <cp:lastModifiedBy>dj-shrek</cp:lastModifiedBy>
  <cp:lastPrinted>2010-05-24T12:46:00Z</cp:lastPrinted>
  <dcterms:modified xsi:type="dcterms:W3CDTF">2012-12-19T20:15:00Z</dcterms:modified>
  <cp:revision>4</cp:revision>
  <dc:subject/>
  <dc:title/>
</cp:coreProperties>
</file>